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/16</w:t>
        <w:tab/>
        <w:tab/>
        <w:tab/>
        <w:tab/>
        <w:tab/>
        <w:t>Przeworsk, dnia 12.0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ambulansu drogowego typu C wraz z wyposażeniem medycznym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ambulans typu C, spełniający wymagania normy PN EN 1789, z odpowiednio przystosowanym miejscem w przedziale medycznym do montażu defibrylatora, respiratora, pompy infuzyjnej, urządzenia do pomiaru ciśnienia, bez systemu paneli przesuwanych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TAK, Zamawiający dopuszcz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y ssak z płynną regulacją podciśnienia w zakresie od 0 do 84 ba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TAK,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a zasadzie równoważności nowoczesne nosze z transporterem z systemem wspomaga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ze głów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osowane do prowadzenia reanimacji, wyposażone w twardą płytę na całej długości pod materacem umożliwiającą ustawianie wszystkich dostępnych funkc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ienkim nie sprężynującym materacem z tworzywa sztucznego nie przyjmujący krwi, brudu, przystosowany do dezynfekcji, umożliwiający ustawienie wszystkich dostępnych pozycji transportowych, wyposażony w szybko demontowalną poduszk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ze potrójnie łamane z możliwością ustawienia pozycji przeciwwstrząsowej, pozycji zmniejszającej napięcie mięśni brzucha oraz pozycji siedząc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możliwością płynnej, bezstopniowej, regulacji kąta nachylenia oparcia pod plecami do kąta 85 stopni tj. do pozycji siedzącej, wspomaganej sprężyną gazow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położenia głowy na wznak, uniesienia i odchylenia do tył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estawem pasów szelkowych i poprzecznych zabezpieczających pacjenta o regulowanej długości mocowanych bezpośrednio do ramy nos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y zestaw uprzęży służący do transportu małych dzieci na noszach w pozycji siedzącej lub leżąc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kładanymi poręczami bocznymi otwieranymi na bo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ysuwanymi uchwytami przednimi i tylnymi noszy z profilowanymi gumowymi rączkami, zabezpieczającymi ręce operatora podczas uchwy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nie na transporterze przodem i tyłem do kierunku jaz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one przed korozją poprzez zastosowanie odpowiednich materiał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kładanym wieszakiem do kroplówk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lekka i bardzo wytrzymała konstrukcja stanowią</w:t>
      </w:r>
      <w:r>
        <w:rPr>
          <w:rFonts w:cs="Arial" w:ascii="Arial" w:hAnsi="Arial"/>
          <w:sz w:val="18"/>
          <w:szCs w:val="18"/>
          <w:lang w:val="it-IT"/>
        </w:rPr>
        <w:t>ca po</w:t>
      </w:r>
      <w:r>
        <w:rPr>
          <w:rFonts w:cs="Arial" w:ascii="Arial" w:hAnsi="Arial"/>
          <w:sz w:val="18"/>
          <w:szCs w:val="18"/>
        </w:rPr>
        <w:t>łączenie aluminium, polimer</w:t>
      </w:r>
      <w:r>
        <w:rPr>
          <w:rFonts w:cs="Arial" w:ascii="Arial" w:hAnsi="Arial"/>
          <w:sz w:val="18"/>
          <w:szCs w:val="18"/>
          <w:lang w:val="es-ES_tradnl"/>
        </w:rPr>
        <w:t>ó</w:t>
      </w:r>
      <w:r>
        <w:rPr>
          <w:rFonts w:cs="Arial" w:ascii="Arial" w:hAnsi="Arial"/>
          <w:sz w:val="18"/>
          <w:szCs w:val="18"/>
        </w:rPr>
        <w:t>w i materiału kompozytow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iążenie dopuszczalne noszy powyżej 250 k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ga 25 kg wraz pasami, materacem, systemem mocowania i poręczami, zgodnie z normą PN EN 1865-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24 miesią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er noszy głównyc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pneumatyczny system wspomagania regulacji wysokości transportera (easy-lift-up®) redukujący siłę obciążenia oddziałującą </w:t>
      </w:r>
      <w:r>
        <w:rPr>
          <w:rFonts w:cs="Arial" w:ascii="Arial" w:hAnsi="Arial"/>
          <w:sz w:val="18"/>
          <w:szCs w:val="18"/>
          <w:lang w:val="it-IT"/>
        </w:rPr>
        <w:t>na operator</w:t>
      </w:r>
      <w:r>
        <w:rPr>
          <w:rFonts w:cs="Arial" w:ascii="Arial" w:hAnsi="Arial"/>
          <w:sz w:val="18"/>
          <w:szCs w:val="18"/>
          <w:lang w:val="es-ES_tradnl"/>
        </w:rPr>
        <w:t>ó</w:t>
      </w:r>
      <w:r>
        <w:rPr>
          <w:rFonts w:cs="Arial" w:ascii="Arial" w:hAnsi="Arial"/>
          <w:sz w:val="18"/>
          <w:szCs w:val="18"/>
        </w:rPr>
        <w:t>w podczas składania i rozkładania, redukujący ryzyko wystąpienia uraz</w:t>
      </w:r>
      <w:r>
        <w:rPr>
          <w:rFonts w:cs="Arial" w:ascii="Arial" w:hAnsi="Arial"/>
          <w:sz w:val="18"/>
          <w:szCs w:val="18"/>
          <w:lang w:val="es-ES_tradnl"/>
        </w:rPr>
        <w:t>ó</w:t>
      </w:r>
      <w:r>
        <w:rPr>
          <w:rFonts w:cs="Arial" w:ascii="Arial" w:hAnsi="Arial"/>
          <w:sz w:val="18"/>
          <w:szCs w:val="18"/>
        </w:rPr>
        <w:t>w plec</w:t>
      </w:r>
      <w:r>
        <w:rPr>
          <w:rFonts w:cs="Arial" w:ascii="Arial" w:hAnsi="Arial"/>
          <w:sz w:val="18"/>
          <w:szCs w:val="18"/>
          <w:lang w:val="es-ES_tradnl"/>
        </w:rPr>
        <w:t>ó</w:t>
      </w:r>
      <w:r>
        <w:rPr>
          <w:rFonts w:cs="Arial" w:ascii="Arial" w:hAnsi="Arial"/>
          <w:sz w:val="18"/>
          <w:szCs w:val="18"/>
        </w:rPr>
        <w:t>w personelu medycznego wynikających z przeciążenia podczas unoszenia i opuszczania zestawu wraz z pacjentem, zastosowane sprężyny gazowe pozwalają na płynną regulacją, niezależną przedniej i tylnej czę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ystemem składanego podwozia umożliwiający łatwy załadunek i rozładunek transportera do/z ambulan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ystemem szybkiego i bezpiecznego połączenia z nosza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stopniowa regulacja wysok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niezależnego składania się przednich i tylnych goleni transportera w momencie załadunku do ambulansu i rozładunku z ambulansu pozwalający na wprowadzenie zestawu transportowego do ambulansu przez jedną osob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ystemem zabezpieczenia przed przypadkowym złożeniem się goleni przednich i tylnych w czasie transportu pacjen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ustawienia pozycji drenażowych (Trendelenburga i Fowlera) w różnych poziomach pochyl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tery kółka jezdne o średnicy 200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skrętu wszystkich czterech kółek jezdnych o kąt co najmniej 360 stopni tak aby był możliwy transport na wprost i bokiem, przy jeździe na wprost, mechaniczna blokada 2 kół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ahamowania co najmniej 2 kół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wałe oznakowanie graficzne elementów związanych z obsługą transporter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one przed korozją poprzez zastosowanie odpowiednich materiałó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lekka i bardzo wytrzymała konstrukcja stanowią</w:t>
      </w:r>
      <w:r>
        <w:rPr>
          <w:rFonts w:cs="Arial" w:ascii="Arial" w:hAnsi="Arial"/>
          <w:sz w:val="18"/>
          <w:szCs w:val="18"/>
          <w:lang w:val="it-IT"/>
        </w:rPr>
        <w:t>ca po</w:t>
      </w:r>
      <w:r>
        <w:rPr>
          <w:rFonts w:cs="Arial" w:ascii="Arial" w:hAnsi="Arial"/>
          <w:sz w:val="18"/>
          <w:szCs w:val="18"/>
        </w:rPr>
        <w:t>łączenie aluminium, polimer</w:t>
      </w:r>
      <w:r>
        <w:rPr>
          <w:rFonts w:cs="Arial" w:ascii="Arial" w:hAnsi="Arial"/>
          <w:sz w:val="18"/>
          <w:szCs w:val="18"/>
          <w:lang w:val="es-ES_tradnl"/>
        </w:rPr>
        <w:t>ó</w:t>
      </w:r>
      <w:r>
        <w:rPr>
          <w:rFonts w:cs="Arial" w:ascii="Arial" w:hAnsi="Arial"/>
          <w:sz w:val="18"/>
          <w:szCs w:val="18"/>
        </w:rPr>
        <w:t>w i materiału kompozytow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iążenie dopuszczalne zestawu do 270 k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ga transportera 38 kg zgodnie z normą PN EN 1865-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G test zderzeniowy - zgodność z normą EN 178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24 miesią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wprowadza zmian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zy Zamawiający będzie wymagał aby nosze posiadały pneumatyczny system wspomagania regulacji wysokoś</w:t>
      </w:r>
      <w:r>
        <w:rPr>
          <w:rFonts w:cs="Arial" w:ascii="Arial" w:hAnsi="Arial"/>
          <w:sz w:val="18"/>
          <w:szCs w:val="18"/>
          <w:lang w:val="it-IT"/>
        </w:rPr>
        <w:t xml:space="preserve">ci transportera </w:t>
      </w:r>
      <w:r>
        <w:rPr>
          <w:rFonts w:cs="Arial" w:ascii="Arial" w:hAnsi="Arial"/>
          <w:sz w:val="18"/>
          <w:szCs w:val="18"/>
        </w:rPr>
        <w:t xml:space="preserve">za pomocą sprężyn gazowych,  redukujących siłę obciążenia oddziałującą </w:t>
      </w:r>
      <w:r>
        <w:rPr>
          <w:rFonts w:cs="Arial" w:ascii="Arial" w:hAnsi="Arial"/>
          <w:sz w:val="18"/>
          <w:szCs w:val="18"/>
          <w:lang w:val="it-IT"/>
        </w:rPr>
        <w:t>na operator</w:t>
      </w:r>
      <w:r>
        <w:rPr>
          <w:rFonts w:cs="Arial" w:ascii="Arial" w:hAnsi="Arial"/>
          <w:sz w:val="18"/>
          <w:szCs w:val="18"/>
          <w:lang w:val="es-ES_tradnl"/>
        </w:rPr>
        <w:t>ó</w:t>
      </w:r>
      <w:r>
        <w:rPr>
          <w:rFonts w:cs="Arial" w:ascii="Arial" w:hAnsi="Arial"/>
          <w:sz w:val="18"/>
          <w:szCs w:val="18"/>
        </w:rPr>
        <w:t>w podczas składania i rozkładania, redukujący ryzyko wystąpienia uraz</w:t>
      </w:r>
      <w:r>
        <w:rPr>
          <w:rFonts w:cs="Arial" w:ascii="Arial" w:hAnsi="Arial"/>
          <w:sz w:val="18"/>
          <w:szCs w:val="18"/>
          <w:lang w:val="es-ES_tradnl"/>
        </w:rPr>
        <w:t>ó</w:t>
      </w:r>
      <w:r>
        <w:rPr>
          <w:rFonts w:cs="Arial" w:ascii="Arial" w:hAnsi="Arial"/>
          <w:sz w:val="18"/>
          <w:szCs w:val="18"/>
        </w:rPr>
        <w:t>w plec</w:t>
      </w:r>
      <w:r>
        <w:rPr>
          <w:rFonts w:cs="Arial" w:ascii="Arial" w:hAnsi="Arial"/>
          <w:sz w:val="18"/>
          <w:szCs w:val="18"/>
          <w:lang w:val="es-ES_tradnl"/>
        </w:rPr>
        <w:t>ó</w:t>
      </w:r>
      <w:r>
        <w:rPr>
          <w:rFonts w:cs="Arial" w:ascii="Arial" w:hAnsi="Arial"/>
          <w:sz w:val="18"/>
          <w:szCs w:val="18"/>
        </w:rPr>
        <w:t>w personelu medycznego wynikających z przeciążenia podczas unoszenia i opuszczania zestawu wraz z pacjente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określił wymagania minimalne w SIWZ i nie wprowadza dodatkowych wymogów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nosze posiadały 4 duże kółka o średnicy minimum 20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zerokości minimum 5 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 Zamawiający określił wymagania minimalne w SIWZ i nie wprowadza dodatkowych wymog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ą deskę ortopedyczną o wymiarach 183 cm x 44 cm i o wadze 8 kg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ry i waga oferowanej przez nas deski ortopedycznej nieznacznie odbiegają od zamawianej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dopuszcz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stabilizator głowy był wykonany z materiału o działaniu antybakteryjnym i o otworach o średnicy min cm w klockach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wprowadza dodatkowych wymog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owoczesne krzesełko składane wyposażone w tylny, stały, uniwersalny uchwy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wymagania stawiane przez zamawiającego oferowane przez nas krzesełko transportowe speł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waga krzesełka transportowego nie przekraczała 7,5 kg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określił wymagania minimalne w SIWZ i nie wprowadza zmia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krzesełko transportowe posiadała dedykowany, sztywny  podnóżek pacjent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określił wymagania minimalne w SIWZ i nie wprowadza dodatkowych wymog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krzesełko transportowe posiadało oparcia boczne pacjent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określił wymagania minimalne w SIWZ i nie wprowadza dodatkowych wymog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będzie wymagał aby krzesełko transportowe posiadało dopuszczalne obciążenie min. 220 kg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określił wymagania minimalne w SIWZ i nie wprowadza zmia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zmianę zapisu w Rozdziale III, pkt. 3.2. ppkt. c) SIWZ oraz w §4 ust. 3 wzoru umowy na: „Wykonawca zapewni samochód zastępczy równoważny na czas wykonywania usługi serwisowej przekraczającej okres 14 dni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wprowadza zmia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ojazdu bazowego rok produkcji min. 2015r., zabudowa 2016r., spełniającego pozostałe wymogi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łączenie do oferty schematów zabudowy (o których mowa w Części I pkt. 30 oraz w Części XI pkt. 1 tabeli OPZ – zał. nr 3) przygotowanych przez Producenta zabudowy, które nie będą potwierdzone przez jednostkę wykonującą badania? Zgoda Zamawiającego umożliwi złożenie ważnych i atrakcyjnych cenowo ofert szerszemu gronu Wykonawców, co wpłynie na konkurencyjność postęp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 Zamawiający wymaga zaoferowania rozwiązań bezpiecznych, rozwiązań które wykonawca przebadał w  testach zderzeniowych.  Dokumentacja w postaci schematów oferowanej/ pozytywnie przebadanej w crash- testach zabudowy, powinna być potwierdzona przez niezależną jednostkę badawczą, a nie przez producenta zabud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, aby serwis gwarancyjny Zabudowy specjalnej sanitarnej, w przypadku konieczności użycia sprzętu specjalistycznego wykonywany był u producenta zabudowy we wskazanym miejscu znajdującym się na terenie Polski w odległości dalszej niż 10 km od siedziby Zamawiającego? Zgoda Zamawiającego umożliwi złożenie ważnych i atrakcyjnych cenowo ofert szerszemu gronu Wykonawców, co wpłynie na konkurencyjność postępowa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dopuszcza możliwość wykonania serwisu zabudowy specjalnej poza siedzibą Zamawiającego, i w odległości większej niż 10 km, jeżeli wystąpi poważna usterka, wymagająca użycia wysoce specjalistycznego sprzę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względzie miarkowanie kar umownych prosimy Zamawiającego o zmniejszenie wysokości kary umownej określonej w §5 ust. 1 pierwszy odnośnik wzoru umowy z 10% na 5%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godnie z zapisami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zastąpienie słowa „opóźnienia” określonego w §5 ust. 1 drugi odnosnik wzoru umowy słowem „zwłoki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 Zgodnie z zapisami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względzie miarkowanie kar umownych prosimy Zamawiającego o zmniejszenie wysokości kary umownej określonej w §5 ust. 1 drugi odnośnik wzoru umowy z 0,2% na 0,1%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godnie z zapisami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zmianę zapisu w §5 ust. 2 wzoru umowy na: „W sytuacji obciążenia Wykonawcy karą umowną Zamawiający wystawi Wykonawcy notę z terminem płatności do 10 dni od daty jej otrzymania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godnie z zapisami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imy Zamawiającego o zmianę zapisów w §9 wzoru umowy na: „Spory powstałe na tle realizacji niniejszej umowy będą rozstrzygane przez właściwy miejscowo Sąd dla Wykonawcy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godnie z zapisami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potwierdzenie, że w Formularzu Cenowym zał. nr 2 w wierszu nr 1 „Samochód bazowy” należy podać cenę samochodu skompletowanego tj. samochodu bazowego wraz z zabudową specjalnej sanitarnej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Tak, Zamawiający potwierdz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/>
        <w:t xml:space="preserve">W przypadku odpowiedzi negatywnej na powyższe pytanie, prosimy Zamawiającego o umożliwienie wprowadzenia do formularza cenowego zał. nr 2 wszystkich składowych w celu prawidłowej kalkulacji ceny oferty w następujący sposób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850"/>
        <w:gridCol w:w="709"/>
        <w:gridCol w:w="1987"/>
        <w:gridCol w:w="706"/>
        <w:gridCol w:w="1843"/>
      </w:tblGrid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ba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budowa specjalna sanit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o kardiolog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wymaga podania w poz. nr 1 ceny pojazdu skompletowanego, oraz wyceny pozostałych pozycji sprzę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44 ustawy Prawo Zamówień Publicznych prosimy o podanie katalogu zmian umowy jakie dopuszcza Zamawiający oraz dodanie do §7 wzoru umowy ustępu o następującym brzmie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trony dopuszczają możliwość zmiany umowy w następującym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zmiany ceny  brutto spowodowanej wzrostem stawki VA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miany terminu wykonania przedmiotu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zmiany osób odpowiedzialnych za realizację umowy w przypadku zaistnienia okoliczności których nie można było przewidzieć w chwili zawarcia um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zmiany numeru konta bankowego w przypadku zaistnienia okoliczności których nie można było przewidzieć w chwili zawarcia umo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 który ma być dostarczony, pod warunkiem, iż cena wprowadzonego sprzętu nie ulegnie zwiększeni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</w:t>
        <w:tab/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</w:t>
        <w:tab/>
        <w:t>zmiany obowiązujących przepisów, jeżeli konieczne będzie dostosowanie treści umowy do aktualnego stanu prawn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</w:t>
        <w:tab/>
        <w:t>nastąpiła zmiana danych podmiotów zawierających umowę (np. w wyniku przekształceń, przejęć, itp.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</w:t>
        <w:tab/>
        <w:t>obniżenia ceny przedmiotu umowy przez Wykonawcę.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godnie z zapisami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podanie liczby posiadanych łóżek w Placówce Zamawiającego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. Przedmiotem postępowania jest ambulans z wyposażeniem (bez usługi finansowania) i pytanie jest niezasad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udostępnienie Wykonawcom na stronie internetowej Zamawiającego rachunku wyników/bilansu za dwa ostatnie lata i okres bieżąc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: . Przedmiotem postępowania jest ambulans z wyposażeniem (bez usługi finansowania) i prośba jest nieuzasadnio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informację jaka część majątku trwałego wykazywanego w aktywach Zamawiającego stanowi jego własność (nie jest przedmiotem dzierżawy, leasingu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: Przedmiotem postępowania jest ambulans z wyposażeniem (bez usługi finansowania) i prośba jest nieuzasadnio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prowadzenie do wzoru umowy zapisu: „Z chwilą podpisania przez Strony protokołu zdawczo-odbiorczego, na Zamawiającym spoczywa odpowiedzialność za wszelkie uszkodzenia przedmiotu zamówienia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 Modyfikacja SIWZ (załącznik nr 7 – projekt umow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twierdzenie, że w przypadku wprowadzenia zmian do umowy odpowiedziami na pytania Wykonawców, Zamawiający każdorazowo będzie zamieszczał na stornie aktualny wzór umowy uwzględniający wprowadzone zmian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zamieści modyfikację części umowy, która podlega zmia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ambulans ze standardową gwarancją mechaniczną 24 m-ce i gwarancja na perforację 72 m-ce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godnie z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do zaoferowania ambulans spełniający wymogi normy PN EN 1789 i NFZ, który posiada Certyfikat Zgodności z w/w normą wydany przez Niezależną Jednostkę Notyfikującą, o parametrach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lnik zapewniający osiąganie przyspieszeń wymaganych w pkt. 4.2.1 normy PN EN 1789 o mocy 120 kW (163 KM), o max momencie obrotowym wynoszącym 360 Nm i pojemności skokowej 2299cm³, spełniający normę emisji spalin  EURO 5b+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którego przedział medyczny  ma długość  3,10 m, szerokość 1,73 m  oraz wysokość 1,85 m, które to wymiary są całkowicie zgodne z normą  PN EN 1789  </w:t>
      </w:r>
      <w:r>
        <w:rPr>
          <w:rFonts w:cs="Arial" w:ascii="Arial" w:hAnsi="Arial"/>
          <w:sz w:val="18"/>
          <w:szCs w:val="18"/>
        </w:rPr>
        <w:t>i  wymogiem  NFZ dla ambulansu typu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drzwiami tylnymi bez kieszeni z siat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złącza rozruchowego  silnika (producent ma inne rozwiąza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manualnym domykaniem drzwi przesuw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jący drzwi przesuwne pomiędzy kabiną kierowcy, a przedziałem pacjenta o wysokości zgodnej z wymogami normy PN EN  1789 pkt. 4.5.2.3  i  wymogiem  NFZ  wynoszącej 165 cm, na potwierdzenie czego ambulans posiada Certyfikat Jednostki Notyfikującej potwierdzającej jego zgodność z przytoczoną normą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gdzie</w:t>
      </w:r>
      <w:r>
        <w:rPr>
          <w:rFonts w:cs="Arial" w:ascii="Arial" w:hAnsi="Arial"/>
          <w:bCs/>
          <w:sz w:val="18"/>
          <w:szCs w:val="18"/>
        </w:rPr>
        <w:t xml:space="preserve"> stabilizacja toru jazdy, precyzja prowadzenia, komfort oraz bezpieczeństwo użytkownika został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zyskane przez inne rozwiązania konstrukcyjne (budowa układu jezdnego obu osi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mieszczenie elementów przeniesienia napędu na przód ze stabilizatorem poprzecznym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i rozstaw kół, szeroki rozstaw osi, nisko umieszczony środek ciężkości pojazdu, nis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łoga) niż stabilizator osi tylnej i tylne resory dwupiórow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bez kurtyn powietrznych dla kierowcy i pasaż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możliwości elektronicznej regulacji silnika na postoj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regulacją kolumny kierownicy w  jednej płaszczyźnie oraz  fotelem kierowcy z regulacją w 3 płaszczyznach  i dodatkową pełną regulacją  opar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wskaźnika zużycia klocków hamulcowych i asystenta bocznego wiatru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z fabrycznym układem wydechowym  przystosowanym do pełnienia funkcji samochodu sanitarnego inaczej niż przedłużenie go do końca pojazdu,( co nie jest korzystne, gdyż przy pracującym silniku i otwartych drzwiach tylnych spaliny wlatują do przedziału pacjenta powodując jego zatruwanie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szyby przedniej z podgrzewaniem elektrycz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ścianami i sufitem przedziału medycznego wykonanym w innej technologii niż tłoczone profile, ( które mają wadę, iż w przypadku potrzeby naprawy zachodzi konieczność demontażu całego boku lub sufitu ambulansu)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Proponowane rozwiązania znacząco odbiegają od minimalnych wymagań określonych w SIWZ. W związku z powyższym Zamawiający nie dopuszcz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szcza naprawy w serwisie oddalonym o 60 km od Przeworska 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 Zamawiający wymaga aby serwis pojazdu bazowego wykonywany był w najbliżej położonej w stosunku do Zamawiającego ASO oferowanej marki. Serwis gwarancyjny zabudowy specjalnej (łącznie z wymaganymi okresowymi przeglądami zabudowy sanitarnej), winien być realizowany w siedzibie Zamawiającego. W przypadku konieczności użycia sprzętu specjalistycznego zamawiający dopuścił możliwość wykonania naprawy zabudowy specjalnej w odległości większej niż 10 km od siedziby Zamawiającego. Wówczas koszt transportu ambulansu do serwisu pokrywa Wykonawc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kierując się chęcią obniżenia kosztów eksploatacji wymaga, aby ambulans posiadał system Start/Stop z możliwością jego odłączenia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nie wymaga proponowanego systemu. Mając na uwadze specyfikę pracy zespołu wyjazdowego, proponowany system jest  niepożądany w ambulans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oczekuje, aby ambulans posiadał </w:t>
      </w:r>
      <w:r>
        <w:rPr>
          <w:rFonts w:cs="Arial" w:ascii="Arial" w:hAnsi="Arial"/>
          <w:bCs/>
          <w:sz w:val="18"/>
          <w:szCs w:val="18"/>
        </w:rPr>
        <w:t>fabryczny zbiornika paliwa o pojemności min. 10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trów pozwalający na duży zasięg ambulansu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oczekuje zbiornika o minimalnej pojemności 75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Zamawiający dopuści na zasadzie równoważności ambulans bez stopnia wewnętrznego przy prawych drzwiach bocznych , jeżeli podłoga oferowanego ambulansu jest na wysokości stopnia wewnętrznego samochodu Mercedes Sprinter i VW Crafter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 dopuszcza proponowane rozwiąza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adomo, że bardzo ważną sprawą jest bezpieczeństwo w czasie jazdy ambulansu, a w tym oświetl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i i pobocza przez światła drogowe karetki. Wielu producentów stosuje obecnie światła przednie 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ją doświetlania zakrętów oraz światła przeciwmgielne. Czy zapis „reflektory przeciwmgiel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ednie ” oznacza, że Zamawiający oczekuje takiego nowoczesnego rozwiązania tj.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lektor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nich z funkcją doświetlania zakrętów oraz świateł przeciwmgielnych zgodnie z homologacją pojaz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ego, co jest obecnie standardem u wszystkich producentów samochodów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dopuszcza, nie wyma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/>
      </w:pP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, w następujący sposób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– projekt umowy, § 2, pkt. 5 otrzymuje brzmienie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. Odbiór ambulansu potwierdzony zostanie pisemnym protokołem odbioru zdawczo - odbiorczym, podpisanym przez przedstawicieli Stron. Z chwilą podpisania przez Strony protokołu zdawczo-odbiorczego, na Zamawiającym spoczywa odpowiedzialność za wszelkie uszkodzenia przedmiotu zamówienia. Integralną część protokołu zdawczo-odbiorczego stanowią karty gwarancyjne, książka pojazdu, wyciągi ze świadectw homologacj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shadow w:val="false"/>
        <w:u w:val="none"/>
        <w:kern w:val="0"/>
        <w:szCs w:val="26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1-13T08:29:00Z</dcterms:modified>
  <cp:revision>245</cp:revision>
  <dc:subject/>
  <dc:title>Nr sprawy SP ZOZ ZZP 2400/11/12</dc:title>
</cp:coreProperties>
</file>